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torney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torney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torney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ttorney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 BANKRUPTCY COUR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RN DIVISION OF CALIFORNIA</w:t>
      </w:r>
    </w:p>
    <w:tbl>
      <w:tblPr>
        <w:tblW w:w="92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54"/>
        <w:gridCol w:w="4510"/>
      </w:tblGrid>
      <w:tr>
        <w:trPr>
          <w:trHeight w:val="1517" w:hRule="atLeast"/>
        </w:trPr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0" w:name="Parties"/>
            <w:bookmarkEnd w:id="0"/>
            <w:r>
              <w:rPr>
                <w:rFonts w:cs="Times New Roman" w:ascii="Times New Roman" w:hAnsi="Times New Roman"/>
                <w:sz w:val="24"/>
              </w:rPr>
              <w:t>In 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>Debtor.</w:t>
            </w:r>
          </w:p>
        </w:tc>
        <w:tc>
          <w:tcPr>
            <w:tcW w:w="254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510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Case No.:  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ICE OF APPLICATION TO 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IFY CHAPTER 13 PLA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NOTICE IS HEREBY GIVEN, that the Chapter 13 Trustee, David Burchard, has filed a Motion to Modify chapter 13 Plan (“Motion”) and, pursuant to Bankruptcy Rule 2002 and Bankruptcy Local Rule 9013-1 and 9014-1(b)(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y objection to the requested relief, or a request for hearing on the matter must be filed and served upon the initiating party within </w:t>
      </w:r>
      <w:r>
        <w:rPr>
          <w:rFonts w:cs="Times New Roman" w:ascii="Times New Roman" w:hAnsi="Times New Roman"/>
          <w:b/>
          <w:sz w:val="24"/>
          <w:szCs w:val="24"/>
        </w:rPr>
        <w:t>21 days</w:t>
      </w:r>
      <w:r>
        <w:rPr>
          <w:rFonts w:cs="Times New Roman" w:ascii="Times New Roman" w:hAnsi="Times New Roman"/>
          <w:sz w:val="24"/>
          <w:szCs w:val="24"/>
        </w:rPr>
        <w:t xml:space="preserve"> of mailing of the notice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bjection or request for a hearing must be accompanied by any declaration or memoranda of law any requesting party wishes to present in support of its positio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is no timely objection to the requested relief or a request for hearing, the court may enter an order granting the relief by defaul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of a timely objection or request for heari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itiating party will give at least seven days written notice of the hearing to the objecting or requesting party, and to any Trustee or committee appointed in the case.</w:t>
      </w:r>
    </w:p>
    <w:p>
      <w:pPr>
        <w:pStyle w:val="Normal"/>
        <w:spacing w:lineRule="auto" w:line="24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</w:t>
        <w:tab/>
        <w:tab/>
        <w:t>BY: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3225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NOTICE OF APPLICATION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4pt;mso-wrap-distance-left:0pt;mso-wrap-distance-right:0pt;mso-wrap-distance-top:0pt;mso-wrap-distance-bottom:0pt;margin-top:-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NOTICE OF APPLICATION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25:00Z</dcterms:created>
  <dc:creator>Diane Jankiewicz</dc:creator>
  <dc:description/>
  <cp:keywords/>
  <dc:language>en-US</dc:language>
  <cp:lastModifiedBy>Josie Nelson</cp:lastModifiedBy>
  <cp:lastPrinted>2005-01-21T09:38:00Z</cp:lastPrinted>
  <dcterms:modified xsi:type="dcterms:W3CDTF">2015-06-19T17:26:00Z</dcterms:modified>
  <cp:revision>6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